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285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w w:val="104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 ПОСЕЛЕНИЯ</w:t>
      </w:r>
    </w:p>
    <w:p>
      <w:pPr>
        <w:pStyle w:val="Normal"/>
        <w:ind w:left="567" w:right="285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ind w:left="567" w:right="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ая область</w:t>
      </w:r>
    </w:p>
    <w:p>
      <w:pPr>
        <w:pStyle w:val="Normal"/>
        <w:ind w:left="567" w:right="285" w:hanging="0"/>
        <w:jc w:val="center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spacing w:lineRule="auto" w:line="360"/>
        <w:ind w:left="567" w:right="28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32"/>
          <w:szCs w:val="32"/>
        </w:rPr>
        <w:t>ПОСТАНОВЛЕНИ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ind w:right="285" w:hanging="0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8"/>
          <w:szCs w:val="28"/>
        </w:rPr>
      </w:r>
    </w:p>
    <w:p>
      <w:pPr>
        <w:pStyle w:val="Normal"/>
        <w:ind w:right="28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 20 декабря  2019 года                                                                          № 86 - па</w:t>
      </w:r>
    </w:p>
    <w:p>
      <w:pPr>
        <w:pStyle w:val="Normal"/>
        <w:ind w:left="284" w:right="2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284" w:right="4396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right="4111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sz w:val="28"/>
          <w:szCs w:val="28"/>
        </w:rPr>
        <w:t xml:space="preserve">  муниципальную целевую программу «Укрепление правопорядка, профилактика правонарушений и усиление борьбы с преступностью в сельском поселении Ведное Рамешковского района  Тверской области на 2019-2021 годы»</w:t>
      </w:r>
    </w:p>
    <w:p>
      <w:pPr>
        <w:pStyle w:val="Normal"/>
        <w:tabs>
          <w:tab w:val="clear" w:pos="708"/>
          <w:tab w:val="left" w:pos="9540" w:leader="none"/>
        </w:tabs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создания условий для снижения роста преступлений и правонарушений на территории   сельского поселения Ведное Рамешковского района Тверской области, руководствуясь  Федеральным законом от 6 октября 2003 года № 131-ФЗ "Об общих принципах организации местного самоуправления в Российской Федерации",  Уставом  сельского поселения Ведное Рамешковского района Тверской области, </w:t>
      </w:r>
    </w:p>
    <w:p>
      <w:pPr>
        <w:pStyle w:val="Style20"/>
        <w:tabs>
          <w:tab w:val="clear" w:pos="708"/>
          <w:tab w:val="left" w:pos="992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540" w:leader="none"/>
          <w:tab w:val="left" w:pos="99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 xml:space="preserve"> Внести в муниципальную  целевую   программу «Укрепление         правопорядка, профилактика правонарушений и усиление борьбы с      преступностью в   сельском поселении Ведное Рамешковского района  Тверской области на 2019-2021 годы», утвержденную   постановлением администрации сельского поселения Ведное от 07.03.2019 № 26-па, следующие изменения и дополнения:</w:t>
      </w:r>
    </w:p>
    <w:p>
      <w:pPr>
        <w:pStyle w:val="Normal"/>
        <w:tabs>
          <w:tab w:val="clear" w:pos="708"/>
          <w:tab w:val="left" w:pos="9540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 Перечень мероприятий по реализации муниципальной целевой программы  «Укрепление правопорядка, профилактика правонарушений и усиление борьбы с преступностью в   сельском поселении Ведное Рамешковского района  Тверской области на 2019-2021 годы» изложить в следующей редакции (прилагается).   </w:t>
      </w:r>
    </w:p>
    <w:p>
      <w:pPr>
        <w:pStyle w:val="Normal"/>
        <w:tabs>
          <w:tab w:val="clear" w:pos="708"/>
          <w:tab w:val="left" w:pos="708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4"/>
        <w:jc w:val="both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постановление на информационном стенде сельского поселения и 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на официальном сайте МО Тверской области «Рамешковский район» в разделе сельское поселение Ведное  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в сети «Интернет».</w:t>
      </w:r>
    </w:p>
    <w:p>
      <w:pPr>
        <w:pStyle w:val="Style20"/>
        <w:tabs>
          <w:tab w:val="clear" w:pos="708"/>
          <w:tab w:val="left" w:pos="9356" w:leader="none"/>
          <w:tab w:val="left" w:pos="99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2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Ведное:                                     А.В.Садико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ализации муниципальной целевой программы  «Укрепление правопорядка, профилактик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нарушений и усиление борьбы с преступностью в сельском поселении Ведно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мешковского района  Тверской области на 2019-2021 годы»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6"/>
        <w:gridCol w:w="3244"/>
        <w:gridCol w:w="1854"/>
        <w:gridCol w:w="50"/>
        <w:gridCol w:w="60"/>
        <w:gridCol w:w="36"/>
        <w:gridCol w:w="1278"/>
        <w:gridCol w:w="1276"/>
        <w:gridCol w:w="1077"/>
        <w:gridCol w:w="201"/>
        <w:gridCol w:w="1239"/>
        <w:gridCol w:w="37"/>
        <w:gridCol w:w="1165"/>
        <w:gridCol w:w="20"/>
        <w:gridCol w:w="2785"/>
      </w:tblGrid>
      <w:tr>
        <w:trPr>
          <w:trHeight w:val="330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реал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 мероприятий</w:t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(тыс.руб)</w:t>
            </w:r>
          </w:p>
        </w:tc>
        <w:tc>
          <w:tcPr>
            <w:tcW w:w="2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</w:tr>
      <w:tr>
        <w:trPr>
          <w:trHeight w:val="33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51" w:hRule="atLeast"/>
        </w:trPr>
        <w:tc>
          <w:tcPr>
            <w:tcW w:w="152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ормативно-правовое обеспечение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ая подготовка специалиста по профилактике правонарушений,  включающая в себя знание Конституции Российской Федерации, уголовного законодательства, законодательства об административ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нарушениях, а также иных нормативных правовых актов, регулирующих вопросы соответствующей сферы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Ведн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152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филактика  правонарушений</w:t>
            </w:r>
          </w:p>
        </w:tc>
      </w:tr>
      <w:tr>
        <w:trPr>
          <w:trHeight w:val="550" w:hRule="atLeast"/>
        </w:trPr>
        <w:tc>
          <w:tcPr>
            <w:tcW w:w="152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рофилактика правонарушений на территории  сельского поселения Ведное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мероприятия по выявлению и устранению причин и условий совершения правонарушений на территории поселения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Ведн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152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Профилактика  правонарушений  несовершеннолетних и молодежи</w:t>
            </w:r>
          </w:p>
        </w:tc>
      </w:tr>
      <w:tr>
        <w:trPr>
          <w:trHeight w:val="114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 ставить на учет семьи, находящиеся в социально опасном положении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Ведное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выездные мероприятия по месту проживания семей, находящихся в социально опасном положении, с целью проведения с ними профилактической работы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Ведное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169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в оформлении материальной помощи семьям, попавшим в экстремальную ситуацию, оформлять документы малоимущим семьям на получение льгот, ежемесяч-ные пособия на детей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Ведное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11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ть содействие в организации оздоровления детей, нуждающихся в особой заботе государств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Ведное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выездные мероприятия по месту жительства семей, дети которых уклоняются от обучения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Ведное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, векторин, круглых столов, направленных на  воспитание   молодежи  в   духе   соблюдения   законности  и правопоряд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ное, СДК, библиотеки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 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</w:tr>
      <w:tr>
        <w:trPr>
          <w:trHeight w:val="283" w:hRule="atLeast"/>
        </w:trPr>
        <w:tc>
          <w:tcPr>
            <w:tcW w:w="152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Профилактика правонарушений в общественных местах и на улицах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 в ночное время с целью пресечения  нахождения несовершеннолетних с 23 часов до 7 часов следующего дня  в летний период и с 22 часов до 7 часов следующего дня в зимнее время без сопровождения законных представителе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Ведно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июня по август  1раз в неделю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ентября по май 2 раза в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участковым проводить  рейды в  местах массового отдыха  населения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УП, администрация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Ведное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, направленной на профилактику правонарушений в местах скопления люд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Ведное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</w:tr>
      <w:tr>
        <w:trPr>
          <w:trHeight w:val="399" w:hRule="atLeast"/>
        </w:trPr>
        <w:tc>
          <w:tcPr>
            <w:tcW w:w="152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Профилактика нарушений законодательства о гражданстве, предупреждения и пресечения нелегальной миграции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выявлению нарушений гражданами Российской Федерации правил регистрации по месту пребывания и по месту жительства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Ведн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152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 Профилактика правонарушений на административных участках</w:t>
            </w:r>
          </w:p>
        </w:tc>
      </w:tr>
      <w:tr>
        <w:trPr>
          <w:trHeight w:val="149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ть население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Ведное, брать во внимание характер его занятости, этнический состав, местные обычаи, традиции, культуру проживающего населения на территории сельского поселения Ведное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Ведн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152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нформационно - методическое обеспечение профилактической деятельности</w:t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и распространить среди населения памятки (листовки) о порядке действий при совершении в отношении них правонарушений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Ведн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</w:tr>
      <w:tr>
        <w:trPr/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basedOn w:val="Style11"/>
    <w:qFormat/>
    <w:rPr>
      <w:rFonts w:ascii="Arial" w:hAnsi="Arial" w:eastAsia="Times New Roman" w:cs="Arial"/>
      <w:sz w:val="20"/>
      <w:szCs w:val="20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4">
    <w:name w:val="Текст Знак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Highlighthighlightactive">
    <w:name w:val="highlight highlight_activ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Style17">
    <w:name w:val="Без интервала Знак"/>
    <w:basedOn w:val="Style11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eastAsia="Times New Roman" w:cs="Times New Roma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t3">
    <w:name w:val="stylet3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Rec">
    <w:name w:val="rec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Style23">
    <w:name w:val="Стиль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4:54:00Z</dcterms:created>
  <dc:creator>Пользователь</dc:creator>
  <dc:description/>
  <dc:language>en-US</dc:language>
  <cp:lastModifiedBy>Приемная</cp:lastModifiedBy>
  <cp:lastPrinted>2020-03-17T16:15:00Z</cp:lastPrinted>
  <dcterms:modified xsi:type="dcterms:W3CDTF">2020-03-17T14:54:00Z</dcterms:modified>
  <cp:revision>2</cp:revision>
  <dc:subject/>
  <dc:title/>
</cp:coreProperties>
</file>